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xx"/>
        </w:rPr>
      </w:pPr>
      <w:r>
        <w:rPr>
          <w:lang w:val="en-US" w:eastAsia="zxx"/>
        </w:rPr>
        <w:drawing>
          <wp:inline distT="0" distB="0" distL="0" distR="0">
            <wp:extent cx="526415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sz w:val="36"/>
        </w:rPr>
        <w:t>Registration Form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Note that we will NEVER share this data with third par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we need this for invoicing and also so we know what time zone you are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(so we can contact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(in case you would like to talk about the cour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Star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 want to learn animation (career goals etc – in brie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t about Animation Apprentice? (how did you find u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2:00Z</dcterms:created>
  <dc:creator>Alex Williams</dc:creator>
  <dc:description/>
  <dc:language>en-US</dc:language>
  <cp:lastModifiedBy>Alex Williams</cp:lastModifiedBy>
  <dcterms:modified xsi:type="dcterms:W3CDTF">2015-09-24T11:20:26Z</dcterms:modified>
  <cp:revision>4</cp:revision>
  <dc:subject/>
  <dc:title/>
</cp:coreProperties>
</file>